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ОГОВОР №</w:t>
      </w:r>
      <w:r>
        <w:rPr>
          <w:sz w:val="24"/>
          <w:szCs w:val="24"/>
          <w:lang w:val="en-US"/>
        </w:rPr>
        <w:t xml:space="preserve"> 28102-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рпоративное обслужи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казание комплекса услуг в сфере туриз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. Москва</w:t>
        <w:tab/>
        <w:tab/>
        <w:tab/>
        <w:tab/>
        <w:tab/>
        <w:tab/>
        <w:tab/>
        <w:t>«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» _________ 201_ г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Общество с ограниченной ответственностью ООО «ЭВЕРЕСТ», именуемое в дальнейшем «АГЕНТСТВО», в лице заместителя Генерального директора Филипенина Сергея Михайловича, действующее на основании доверенности №77 АА 6781346 от 19.06.2012 г., с одной стороны и   ________________________________________________________ , именуемое в дальнейшем «ФИРМА», в лице  ___________________________________________________ , действующего на основании ________________ , с другой стороны, именуемые в дальнейшем «СТОРОНЫ», заключили настоящий договор об оказании услуг о нижеследующем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1. ПРЕДМЕТ ДОГОВОРА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1. АГЕНТСТВО оказывает, а ФИРМА оплачивает следующие услуги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15"/>
          <w:szCs w:val="15"/>
        </w:rPr>
      </w:pPr>
      <w:r>
        <w:rPr>
          <w:sz w:val="15"/>
          <w:szCs w:val="15"/>
        </w:rPr>
        <w:t>Бронирование и продажа авиабилетов по России, странам СНГ и на международные направле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15"/>
          <w:szCs w:val="15"/>
        </w:rPr>
        <w:t xml:space="preserve">Продажа авиабилетов по тарифам </w:t>
      </w:r>
      <w:r>
        <w:rPr>
          <w:sz w:val="15"/>
          <w:szCs w:val="15"/>
          <w:lang w:val="en-US"/>
        </w:rPr>
        <w:t>SATA</w:t>
      </w:r>
      <w:r>
        <w:rPr>
          <w:sz w:val="15"/>
          <w:szCs w:val="15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15"/>
          <w:szCs w:val="15"/>
        </w:rPr>
      </w:pPr>
      <w:r>
        <w:rPr>
          <w:sz w:val="15"/>
          <w:szCs w:val="15"/>
        </w:rPr>
        <w:t>Оформление и распространение Студенческих, Преподавательских и Молодежных Удостоверений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15"/>
          <w:szCs w:val="15"/>
        </w:rPr>
      </w:pPr>
      <w:r>
        <w:rPr>
          <w:sz w:val="15"/>
          <w:szCs w:val="15"/>
        </w:rPr>
        <w:t>Продажа железнодорожных билет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15"/>
          <w:szCs w:val="15"/>
        </w:rPr>
      </w:pPr>
      <w:r>
        <w:rPr>
          <w:sz w:val="15"/>
          <w:szCs w:val="15"/>
        </w:rPr>
        <w:t>Формирование и реализация туристского продукта (внутренний и международный туризм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15"/>
          <w:szCs w:val="15"/>
        </w:rPr>
      </w:pPr>
      <w:r>
        <w:rPr>
          <w:sz w:val="15"/>
          <w:szCs w:val="15"/>
        </w:rPr>
        <w:t>Бронирование мест в гостиницах как на территории РФ и стран СНГ, так и за рубежо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Бронирование (прием заказов на прокат) автомобилей как на территории РФ и стран СНГ, как и за рубежо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Оформление страховых полис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15"/>
          <w:szCs w:val="15"/>
        </w:rPr>
        <w:t xml:space="preserve">Оформление заказов на </w:t>
      </w:r>
      <w:r>
        <w:rPr>
          <w:sz w:val="15"/>
          <w:szCs w:val="15"/>
          <w:lang w:val="en-US"/>
        </w:rPr>
        <w:t>VIP</w:t>
      </w:r>
      <w:r>
        <w:rPr>
          <w:sz w:val="15"/>
          <w:szCs w:val="15"/>
        </w:rPr>
        <w:t>-залы в аэропортах г. Москв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иные услуги, которые должны быть согласованы Сторонами в письменной форме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2. ОБЯЗАННОСТИ СТОРОН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 АГЕНТСТВО обязуется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1.1. Предоставлять ФИРМЕ необходимую информацию по расписанию и тарифам на рейсы авиакомпаний и Московского железнодорожного агентства в течение одного дня с момента запроса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2. Оказывать услуги на условиях, предусмотренных настоящим Договором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1.3. Принимать заказы на услуги в форме Заявок по факсу и электронной почте в установленной АГЕНТСТВОМ форме (Приложение № 3,4,5,6,7)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4. Обработать полученную от ФИРМЫ Заявку в течение дня с момента получения и сообщить ФИРМЕ о возможности бронирования и (или) приобретения авиа- и железнодорожных билетов с указанием рейсов, времени вылета (отправления) и прилета (прибытия), цен и т.п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.1.5. Оказывать ФИРМЕ услуги по формированию и реализации туристского продукта (внутренний и международный туризм); по бронированию гостиничных номеров и автомобилей как на территории РФ и стран СНГ, так и за рубежом, оформлению заказов на </w:t>
      </w:r>
      <w:r>
        <w:rPr>
          <w:sz w:val="15"/>
          <w:szCs w:val="15"/>
          <w:lang w:val="en-US"/>
        </w:rPr>
        <w:t>VIP</w:t>
      </w:r>
      <w:r>
        <w:rPr>
          <w:sz w:val="15"/>
          <w:szCs w:val="15"/>
        </w:rPr>
        <w:t>-залы в аэропортах Москвы на основании письменной Заявки от ФИРМЫ с указанием всех необходимых сведений. Все аннуляции и изменения производятся АГЕНТСТВОМ также на основе письменной Заявки;</w:t>
      </w:r>
    </w:p>
    <w:p>
      <w:pPr>
        <w:pStyle w:val="Normal"/>
        <w:jc w:val="both"/>
        <w:rPr/>
      </w:pPr>
      <w:r>
        <w:rPr>
          <w:iCs/>
          <w:sz w:val="15"/>
          <w:szCs w:val="15"/>
        </w:rPr>
        <w:t>2.1.6. Своевременно информировать ФИРМУ об изменении стоимости заказываемой услуги, по не зависимым от агентства обстоятельствам и иных,  предусмотренных настоящим Договором;</w:t>
      </w:r>
    </w:p>
    <w:p>
      <w:pPr>
        <w:pStyle w:val="Normal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  <w:t>2.1.7. Информировать ФИРМУ  об условиях и сроках аннулирования или изменения заказа без взыскания неустойки;</w:t>
      </w:r>
    </w:p>
    <w:p>
      <w:pPr>
        <w:pStyle w:val="Normal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  <w:t>2.1.8. Возмещать полностью сумму, оплаченную ФИРМОЙ, в случае невыполнения услуги по вине АГЕНТСТВА. Ответственность АГЕНТСТВА ограничена ценой конкретной услуги и не распространяется на дополнительные издержки, понесенные ФИРМОЙ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9. По просьбе ФИРМЫ предоставлять счет и счет-фактуру по любой из оказанных услуг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10. Предоставлять накладные по переданным проездным документам или акты по оказанным услугам по запросу ФИРМЫ не ранее дня оплаты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2. ФИРМА обязуется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2.1. Своевременно производить оплату оказываемых услуг, предусмотренных настоящим Договором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2.2. Своевременно информировать АГЕНТСТВО обо всех изменениях, дополнениях и отменах по сделанным заказам в рамках настоящего Договора;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.2.3. В случае отказа от оказанной услуги, возместить АГЕНТСТВУ вызванные отказом от услуги следующие убытки: - размер штрафа авиакомпаний и иных организаций, связанных с АГЕНТСТВОМ договорными отношениями, расчет которого производится в каждом случае индивидуально, в зависимости от тарифов и условий (правил) вышеперечисленных организаций; а также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 в случае отказа от железнодорожных и авиабилетов в размере сервисного сбора АГЕНТСТВА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Возврат денежных средств, в случае отказа от оказанной услуги, производится в форме произведенного  платежа в течение 10 рабочих  дней с момента поступления отказа в письменной форме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2.4. Принимать и обрабатывать заявки от лиц указанных в приложении №2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3. ОСОБЫЕ УСЛОВИЯ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1. АГЕНТСТВО (в пределах г. Москвы) доставляет билеты в офис ФИРМЫ в согласованный сторонами и указанный в заказе день;</w:t>
      </w:r>
    </w:p>
    <w:p>
      <w:pPr>
        <w:pStyle w:val="24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3.2. В случае введения любой из авиакомпаний, дополнительной выплаты за выписку авиабилета со своих АГЕНТСТВ, на ее собственных бланках, АГЕНТСТВО вправе при покупке ФИРМОЙ авиабилетов на рейсы этих авиакомпаний к стоимости авиабилета дополнительно начислять сбор, размер которого определяется АГЕНТСТВОМ в одностороннем порядке, но не превышает номинальной стоимости билета. АГЕНСТВО, в течение трех рабочих дней, обязуется известить ФИРМУ об изменении сбора за выписку авиабилета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4. ОТВЕТСТВЕННОСТЬ СТОРОН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1. АГЕНТСТВО не несет ответственности за действия авиакомпаний, повлекшие за собой замену воздушного судна, изменение тарифов, такс, или расписания, аннулированные авиакомпаниями брони АГЕНТСТВА, отмену и задержку рейсов, утерю багажа или личных вещей пассажиров, отказ и (или) ограничение в перевозке и т.п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2. Ответственность за наличие у пассажира визы, необходимой для въезда в страну (город) назначения, указанную в билете, а также за последствия, наступившие вследствие отсутствия визы, возлагается на ФИРМУ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3. В случае неисполнения или ненадлежащего исполнения одной из сторон обязательств по настоящему Договору, виновная СТОРОНА возмещает другой стороне убытки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4. </w:t>
      </w:r>
      <w:r>
        <w:rPr>
          <w:bCs/>
          <w:sz w:val="15"/>
          <w:szCs w:val="15"/>
        </w:rPr>
        <w:t>В случае просрочки оплаты счета ФИРМОЙ, АГЕНТСТВО вправе взыскать с ФИРМЫ неустойку в размере 0,3% от стоимости счета за каждый день просрочки до момента фактического исполнения ФИРМОЙ обязательства по настоящему Договору, либо в целях защиты своих прав (ст. 14 ГК РФ), приостановить исполнение следующего заказа и/или отменить бронирование и аннулировать неоплаченный авиабилет или иную услугу в рамках настоящего Договора. (последним днем оплаты считается день истечения срока бронирования, если же вы оплатили счет после этого времени, наша компания имеет полное право отказать в предоставлении услуги или взыскать проценты которые покрывают расходы по продлению сроков бронирования)</w:t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</w:rPr>
        <w:t>4.5. В случае несвоевременной доставки ФИРМА вправе взыскать с АГЕНТСТВА неустойку в размере 0,3% от стоимости счета за каждый день просрочки до момента фактического исполнения  АГЕНТСТВА своих обязательств.</w:t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5. ЦЕНА И ПОРЯДОК РАСЧЕТОВ</w:t>
      </w:r>
    </w:p>
    <w:p>
      <w:pPr>
        <w:pStyle w:val="3"/>
        <w:rPr>
          <w:sz w:val="15"/>
          <w:szCs w:val="15"/>
        </w:rPr>
      </w:pPr>
      <w:r>
        <w:rPr>
          <w:sz w:val="15"/>
          <w:szCs w:val="15"/>
        </w:rPr>
        <w:t xml:space="preserve">5.1. Стоимость предоставляемых услуг определяется АГЕНТСТВОМ на основании действующих тарифов, такс и сборов АГЕНТСТВА, авиакомпаний и иных организаций в рамках настоящего Договора, связанных с АГЕНТСТВОМ договорными отношениями, а также налогов, предусмотренных законодательством РФ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2. АГЕНТСТВО оказывает ФИРМЕ услуги в счет и в рамках сделанной ФИРМОЙ оплаты/предоплаты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.3. ФИРМА своевременно производит платежи за оказание услуг на расчетный счет АГЕНТСТВА в соответствии со счетами, выставленными АГЕНТСТВОМ, либо за наличный расчет.</w:t>
      </w:r>
    </w:p>
    <w:p>
      <w:pPr>
        <w:pStyle w:val="Normal"/>
        <w:ind w:firstLine="720"/>
        <w:jc w:val="both"/>
        <w:rPr/>
      </w:pPr>
      <w:r>
        <w:rPr>
          <w:sz w:val="15"/>
          <w:szCs w:val="15"/>
        </w:rPr>
        <w:t xml:space="preserve">В случае оплаты услуг АГЕНТСТВА по безналичному расчету, ФИРМА осуществляет предоплату на расчетный счет АГЕНТСТВА, либо оплачивает услуги АГЕНТСТВА не позднее следующего </w:t>
      </w:r>
      <w:r>
        <w:rPr>
          <w:b/>
          <w:bCs/>
          <w:sz w:val="15"/>
          <w:szCs w:val="15"/>
        </w:rPr>
        <w:t xml:space="preserve">рабочего </w:t>
      </w:r>
      <w:r>
        <w:rPr>
          <w:sz w:val="15"/>
          <w:szCs w:val="15"/>
        </w:rPr>
        <w:t xml:space="preserve">дня после получения счета. </w:t>
      </w:r>
    </w:p>
    <w:p>
      <w:pPr>
        <w:pStyle w:val="Normal"/>
        <w:ind w:firstLine="720"/>
        <w:jc w:val="both"/>
        <w:rPr/>
      </w:pPr>
      <w:r>
        <w:rPr>
          <w:sz w:val="15"/>
          <w:szCs w:val="15"/>
        </w:rPr>
        <w:t xml:space="preserve">Датой оплаты считается дата поступления денежных средств </w:t>
      </w:r>
      <w:r>
        <w:rPr>
          <w:bCs/>
          <w:sz w:val="15"/>
          <w:szCs w:val="15"/>
        </w:rPr>
        <w:t>на расчетный счет АГЕНТСТВА</w:t>
      </w:r>
      <w:r>
        <w:rPr>
          <w:sz w:val="15"/>
          <w:szCs w:val="15"/>
        </w:rPr>
        <w:t xml:space="preserve"> или списания с корреспондентского счета ФИРМЫ. В случае не поступления денежных средств на расчетный счет АГЕНСТВА в течение 3-х банковский дней с даты списания денежных средств с корреспондентского счета банка ФИРМЫ, СТОРОНЫ совместно принимают меры для выяснения и устранения причин сложившейся ситуации.</w:t>
      </w:r>
    </w:p>
    <w:p>
      <w:pPr>
        <w:pStyle w:val="Normal"/>
        <w:jc w:val="both"/>
        <w:rPr/>
      </w:pPr>
      <w:r>
        <w:rPr>
          <w:bCs/>
          <w:sz w:val="15"/>
          <w:szCs w:val="15"/>
        </w:rPr>
        <w:t>5.4. В случае изменения стоимости</w:t>
      </w:r>
      <w:r>
        <w:rPr>
          <w:bCs/>
          <w:color w:val="333333"/>
          <w:sz w:val="15"/>
          <w:szCs w:val="15"/>
        </w:rPr>
        <w:t xml:space="preserve"> предоставляемых</w:t>
      </w:r>
      <w:r>
        <w:rPr>
          <w:bCs/>
          <w:sz w:val="15"/>
          <w:szCs w:val="15"/>
        </w:rPr>
        <w:t xml:space="preserve"> услуг  по независящим от АГЕНТСТВА обстоятельствам на момент поступления денежных средств на расчетный счет АГЕНТСТВА, </w:t>
      </w:r>
      <w:r>
        <w:rPr>
          <w:bCs/>
          <w:iCs/>
          <w:sz w:val="15"/>
          <w:szCs w:val="15"/>
        </w:rPr>
        <w:t>АГЕНТСТВО информирует ФИРМУ об изменившихся условиях,</w:t>
      </w:r>
      <w:r>
        <w:rPr>
          <w:bCs/>
          <w:sz w:val="15"/>
          <w:szCs w:val="15"/>
        </w:rPr>
        <w:t xml:space="preserve"> </w:t>
      </w:r>
      <w:r>
        <w:rPr>
          <w:bCs/>
          <w:iCs/>
          <w:sz w:val="15"/>
          <w:szCs w:val="15"/>
        </w:rPr>
        <w:t>ФИРМА, в случае принятия положительного решения</w:t>
      </w:r>
      <w:r>
        <w:rPr>
          <w:bCs/>
          <w:sz w:val="15"/>
          <w:szCs w:val="15"/>
        </w:rPr>
        <w:t xml:space="preserve">, перечисляет разницу между оплаченной и действительной стоимостью предоставленных услуг.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.5. В случае произведенной ФИРМОЙ предоплаты, АГЕНТСТВО ежемесячно, не позднее 10 числа месяца, следующего за отчетным, предоставляет ФИРМЕ отчет об использовании суммы предоплаты. На основании предоставленного отчета Стороны подписывают АКТ сдачи-приемки оказанных услуг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.5.1. При подписании Акта сдачи-приемки оказанных услуг, в случае выявления несоответствия отчетов об использовании суммы предоплаты условиям настоящего Договора и Заявкам, ФИРМА письменно уведомляет об этом АГЕНТСТВО в течение 3-х рабочих дней с момента предоставления АГЕНТСТВОМ отчета. В Акте указывается перечень возражений с указанием сроков их исправлени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.5.2. Возврат неиспользованных денежных средств перечисленных ФИРМОЙ, в том числе в случае расторжения или окончания срока действия настоящего Договора, АГЕНТСТВО производит в течение десяти банковских дней с момента получения АГЕНТСТВОМ официального письменного запроса ФИРМЫ. При этом возврат денежных средств производится в безналичной форме на расчетный счет ФИРМЫ.</w:t>
      </w:r>
    </w:p>
    <w:p>
      <w:pPr>
        <w:pStyle w:val="3"/>
        <w:rPr>
          <w:sz w:val="15"/>
          <w:szCs w:val="15"/>
        </w:rPr>
      </w:pPr>
      <w:r>
        <w:rPr>
          <w:sz w:val="15"/>
          <w:szCs w:val="15"/>
        </w:rPr>
        <w:t>5.6. Стоимость железнодорожных и авиабилетов  определяется с учетом тарифов, такс и сборов авиакомпаний и иных организаций, связанных с АГЕНТСТВОМ договорными отношениями, а также с учетом сборов АГЕНТСТВА, указанных в Приложении №1.</w:t>
      </w:r>
    </w:p>
    <w:p>
      <w:pPr>
        <w:pStyle w:val="24"/>
        <w:rPr>
          <w:sz w:val="15"/>
          <w:szCs w:val="15"/>
        </w:rPr>
      </w:pPr>
      <w:r>
        <w:rPr>
          <w:b w:val="false"/>
          <w:sz w:val="15"/>
          <w:szCs w:val="15"/>
        </w:rPr>
        <w:t>5.6.1. При отказе от перевозки (билетов) сбор, указанный в Приложении №1 не возвращаетс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.7. Стоимость Студенческих, Преподавательских и Молодежных Удостоверений определяется в Приложение №2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.8. Стоимость услуг по формированию и реализации туристского продукта (внутренний и международный туризм) определяется с учетом тарифов организаций (туроператоров), связанных с АГЕНТСТВОМ договорными отношениями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9. Стоимость услуг по бронированию гостиничных номеров определяется с учетом тарифов гостиниц и иных организаций, связанных с АГЕНТСТВОМ договорными отношениями.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5.9.1. Оплата за бронирование гостиничных номеров, все изменения и аннуляции, если не оговорено иначе, должны быть сделаны не позднее, чем за: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два рабочих дня до предполагаемой даты заезда по местному времени местоположения гостиницы, при бронировании гостиниц на территории РФ и СНГ;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три рабочих дня до предполагаемой даты заезда по местному времени местоположения гостиницы, при бронировании гостиницы за рубежом;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5.9.2. При отсутствии оплаты со стороны ФИРМЫ в сроки предусмотренные положениями п.5.9.1. настоящего Договора, АГЕНТСТВО аннулирует забронированные номера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.9.3. Бронирование гостиничных мест в сроки, меньшие предусмотренных положениями п.5.9.1., производится только при наличии 100% предоплаты со стороны ФИРМЫ.</w:t>
      </w:r>
    </w:p>
    <w:p>
      <w:pPr>
        <w:pStyle w:val="TextBody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9.4. В случае поступления от ФИРМЫ комплексной Заявки на бронирование отеля и получения выездной визы ФИРМА до подготовки и сдачи  пакета документов для оформления визы вносит 100% предоплату за проживание в забронированном отеле. </w:t>
      </w:r>
    </w:p>
    <w:p>
      <w:pPr>
        <w:pStyle w:val="TextBody"/>
        <w:spacing w:before="0" w:after="0"/>
        <w:jc w:val="both"/>
        <w:rPr/>
      </w:pPr>
      <w:r>
        <w:rPr>
          <w:sz w:val="15"/>
          <w:szCs w:val="15"/>
        </w:rPr>
        <w:t>5.9.5. Возврат денежных средств за проживание в отеле производится в порядке, предусмотренном п.2.2.3. Договора только в случае аннуляции визы либо документального подтверждения, что полученная виза не использовалась. При этом АГЕНТСТВО сообщает о факте отмены брони в посольство, консульство, или иной орган, выдавший визу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.10. Стоимость услуг по бронированию (прием заказов на прокат) автомобилей определяется с учетом тарифов компаний по прокату автомобилей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11. Стоимость услуг по оформлению страховых полисов определяется с учетом тарифов страхования медицинских расходов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5.12. Стоимость услуг по оформлению заказов на </w:t>
      </w:r>
      <w:r>
        <w:rPr>
          <w:sz w:val="15"/>
          <w:szCs w:val="15"/>
          <w:lang w:val="en-US"/>
        </w:rPr>
        <w:t>VIP</w:t>
      </w:r>
      <w:r>
        <w:rPr>
          <w:sz w:val="15"/>
          <w:szCs w:val="15"/>
        </w:rPr>
        <w:t>-залы в аэропортах г. Москвы определяется с учетом тарифов организаций, связанных с АГЕНТСТВОМ договорными отношениями.</w:t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6. ФОРС-МАЖОР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6.1. СТОРОНЫ Договора освобождаются от ответственности за частичное или полное невыполнение своих обязательств по Договору, если таковое явилось следствием непреодолимой силы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6.2. Сторона, которая не исполняет своего обязательства, должна известить другую сторону о препятствии и о его влиянии на исполнение обязательств по Договору.</w:t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7. ПОРЯДОК РАЗРЕШЕНИЯ СПОРОВ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1. Все споры или разногласия, возникающие при исполнении Договора, или в связи с ним, подлежат урегулированию СТОРОНАМИ с соблюдением претензионного порядка со сроком ответа - 15 дней с момента получения претензии. В случае недостижения соглашения, споры сторон подлежат рассмотрению в Арбитражном суде г. Москвы в соответствии с действующим законодательством РФ.</w:t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</w:rPr>
        <w:t>8. СРОК ДЕЙСТВИЯ ДОГОВОРА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8.1. Договор вступает в силу с момента подписания обеими СТОРОНАМИ и заключается сроком на один год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8.2. Договор продлевается автоматически на тот же срок, если ни одна из СТОРОН не уведомляет другую в письменном виде о его расторжении не позднее, чем за один месяц до истечения срока действия Договора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8.3. Действие Договора может быть прекращено и ранее в случае письменного уведомления одной из СТОРОН не позднее, чем за один месяц до предполагаемой даты расторжения Договора.</w:t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</w:rPr>
        <w:t>9. КОНФИДЕНЦИАЛЬНОСТЬ ИНФОРМАЦИИ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9.1. Условия настоящего договора являются коммерческой тайной и разглашению не подлежат. </w:t>
      </w:r>
    </w:p>
    <w:p>
      <w:pPr>
        <w:pStyle w:val="24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9.2. Все данные, предоставленные ФИРМОЙ АГЕНТСТВУ для оформления и оказания услуг по ДОГОВОРУ, разглашению не подлежат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10. ПРОЧИЕ УСЛОВИЯ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0.1. Каждая из сторон вправе потребовать изменения настоящего Договора в связи с существенными изменениями обстоятельств, из которых стороны исходили при заключении настоящего договора. К существенным изменениям обстоятельств, в частности, относятся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>- изменение условий Договора  с авиакомпаниями, Московским железнодорожным агентством и иными организациями, связанными с АГЕНТСТВОМ договорными отношениями;</w:t>
      </w:r>
    </w:p>
    <w:p>
      <w:pPr>
        <w:pStyle w:val="24"/>
        <w:rPr/>
      </w:pPr>
      <w:r>
        <w:rPr>
          <w:sz w:val="15"/>
          <w:szCs w:val="15"/>
        </w:rPr>
        <w:tab/>
      </w:r>
      <w:r>
        <w:rPr>
          <w:b w:val="false"/>
          <w:sz w:val="15"/>
          <w:szCs w:val="15"/>
        </w:rPr>
        <w:t>- обоснованное увеличение затрат на содержание необходимых коммуникаций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В случае недостижения соглашения по внесенным изменениям, каждая из сторон вправе потребовать расторжения настоящего Договора, как в целом, так и в части условий Договора по изменению и (или) дополнению которых недостигнуто соглашение.   </w:t>
        <w:tab/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При расторжении настоящего Договора в связи с существенным изменением обстоятельств, возмещение убытков осуществляется в соответствии с фактическими затратами сторон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0.2. Все указанные в настоящем Договоре приложения являются его неотъемлемой частью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0.3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0.4. Все изменения и дополнения к настоящему Договору считаются действительными, только если они выполнены в письменной форме и подписаны обеими СТОРОНАМИ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0.5. После подписания Договора все предыдущие переговоры, предварительные документы и переписка по нему считаются недействительными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0.6. Во всем ином, не урегулированном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0.7. Ни одна из СТОРОН не имеет права передавать свои права и обязанности по настоящему Договору третьей стороне без согласия другой СТОРОНЫ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ЮРИДИЧЕСКИЕ АДРЕСА И РЕКВИЗИТЫ СТОРОН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5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РМА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bCs/>
                <w:sz w:val="15"/>
                <w:szCs w:val="15"/>
              </w:rPr>
              <w:t>ООО «ЭВЕРЕСТ»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Юридический адрес: 107061, г. Москва, ул. Б. Черкизовская, д. 12, к. 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Фактический адрес: 129110, г. Москва, проспект Мира, д.62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ИНН/КПП 7718243683/77180100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Р/с 40702810300000013617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В ОАО Банк Зенит г. Москва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К/с 30101810000000000272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БИК 044525272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ОКПО 1424651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ОКОНХ 91620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ОКВЭД 63.30.2  63.30  63.12  51.39  51.47  51.70  52.11  52.12  52.63  71.40                  55.30  93.05  70.31  73.10  45.21.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 xml:space="preserve">Телефон/факс: </w:t>
            </w:r>
            <w:r>
              <w:rPr>
                <w:rFonts w:cs="Arial CYR" w:ascii="Arial CYR" w:hAnsi="Arial CYR"/>
                <w:bCs/>
                <w:sz w:val="15"/>
                <w:szCs w:val="15"/>
                <w:lang w:val="en-US"/>
              </w:rPr>
              <w:t>721 16 70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Лицензия Серия ТД №0026173 Регистрационный номер 77-аф-19937 от 02 марта 2004 г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ложение № 1 к Договору № 28102-       от « ___ » ________ 201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орпоративное обслуживание и оказание комплекса услуг в сфере туриз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осква</w:t>
        <w:tab/>
        <w:tab/>
        <w:tab/>
        <w:tab/>
        <w:tab/>
        <w:tab/>
        <w:tab/>
        <w:t>«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» _________ 201</w:t>
      </w:r>
      <w:r>
        <w:rPr>
          <w:b/>
          <w:bCs/>
          <w:sz w:val="24"/>
          <w:szCs w:val="24"/>
          <w:lang w:val="en-US"/>
        </w:rPr>
        <w:t>_</w:t>
      </w:r>
      <w:r>
        <w:rPr>
          <w:b/>
          <w:bCs/>
          <w:sz w:val="24"/>
          <w:szCs w:val="24"/>
        </w:rPr>
        <w:t>_ г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ороны устанавливают настоящим Приложением, что стоимость сервисных услуг (сервисный сбор) АГЕНТСТВА за оформление авиаперевозок на регулярные рейсы по опубликованным тарифам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96"/>
        <w:gridCol w:w="4071"/>
        <w:gridCol w:w="3205"/>
      </w:tblGrid>
      <w:tr>
        <w:trPr>
          <w:trHeight w:val="849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иакомпания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ервисного сбор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ервисного сбора при оплате наличными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, Россия, Сибирь, Трансаэро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 от опубликованного тарифа авиакомпани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руб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омпании РФ и СНГ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ервисный сбор  </w:t>
            </w:r>
            <w:r>
              <w:rPr>
                <w:b/>
                <w:sz w:val="24"/>
                <w:szCs w:val="24"/>
              </w:rPr>
              <w:t>250 рублей</w:t>
            </w:r>
            <w:r>
              <w:rPr>
                <w:sz w:val="24"/>
                <w:szCs w:val="24"/>
              </w:rPr>
              <w:t xml:space="preserve"> / за 1 (один) полетный сегмент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руб</w:t>
            </w:r>
          </w:p>
        </w:tc>
      </w:tr>
      <w:tr>
        <w:trPr>
          <w:trHeight w:val="74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ке ТКП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ервисный сбор  </w:t>
            </w:r>
            <w:r>
              <w:rPr>
                <w:b/>
                <w:sz w:val="24"/>
                <w:szCs w:val="24"/>
              </w:rPr>
              <w:t>250 рублей</w:t>
            </w:r>
            <w:r>
              <w:rPr>
                <w:sz w:val="24"/>
                <w:szCs w:val="24"/>
              </w:rPr>
              <w:t xml:space="preserve"> / за 1 (один) полетный сегмент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руб</w:t>
            </w:r>
          </w:p>
        </w:tc>
      </w:tr>
      <w:tr>
        <w:trPr>
          <w:trHeight w:val="503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авиакомпании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5%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 руб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случае оформления групповой перевозки размер сервисного сбора устанавливается в каждом случае отдельно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В случае переоформления (изменения даты вылета) билета Исполнитель взимает сервисный сбор в размере </w:t>
      </w: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(пятьсот) рублей, включая НДС, за каждый бланк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врата сервисный сбор Исполнителя  не взимаетс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сервисный сбор Исполнителя возврату не подлежи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мер сервисного сбора, взимаемого с Заказчика, может быть изменен Исполнителем, о чем Заказчик будет проинформирован до оформления перевозки в соответствии с условиями настоящего Договор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оговорено настоящим Приложением, стороны руководствуются положениями основного подписанного Договора. Настоящее Приложение является неотъемлемой частью вышеуказанного Договор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даже железнодорожных билетов – сервисный сбор Исполнителя  </w:t>
      </w:r>
      <w:r>
        <w:rPr>
          <w:b/>
          <w:sz w:val="24"/>
          <w:szCs w:val="24"/>
        </w:rPr>
        <w:t>375</w:t>
      </w:r>
      <w:r>
        <w:rPr>
          <w:sz w:val="24"/>
          <w:szCs w:val="24"/>
        </w:rPr>
        <w:t xml:space="preserve"> (триста семьдесят пять)  рублей с каждого биле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При возврате железнодорожных билетов – сервисный сбор Исполнителя  </w:t>
      </w:r>
      <w:r>
        <w:rPr>
          <w:b/>
          <w:sz w:val="24"/>
          <w:szCs w:val="24"/>
        </w:rPr>
        <w:t>375</w:t>
      </w:r>
      <w:r>
        <w:rPr>
          <w:sz w:val="24"/>
          <w:szCs w:val="24"/>
        </w:rPr>
        <w:t xml:space="preserve"> (триста семьдесят пять)  рублей с каждого билета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ц, уполномоченных представлять Заказ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ходе исполнения Договора полномочными представителями со стороны Заказчика будут являться (ФИ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лномочные представители Заказчика в рамках исполнения Договора могут выполнять следующи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мещать, изменять и аннулировать Зая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ти официальную переписку от имени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риложение составлено в 02 (двух) экземплярах и является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лучае изменения уполномоченных лиц со стороны Заказчика, Заказчик обязан предупредить Компанию одновременно с введением изменения перечня фамилий представителей компании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явка на бронирование гостин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электронном виде) №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заказчика, который с условиями доставки, а также правилами тарифа, с условиями посещения визовых стран, возврата и условиями удержания штрафных санкций ознакомлен 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проживающих:</w:t>
      </w:r>
    </w:p>
    <w:tbl>
      <w:tblPr>
        <w:tblW w:w="111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701"/>
        <w:gridCol w:w="3578"/>
        <w:gridCol w:w="1525"/>
      </w:tblGrid>
      <w:tr>
        <w:trPr>
          <w:trHeight w:val="1106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78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номер паспорта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</w:t>
            </w:r>
          </w:p>
        </w:tc>
      </w:tr>
      <w:tr>
        <w:trPr/>
        <w:tc>
          <w:tcPr>
            <w:tcW w:w="425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: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8840</wp:posOffset>
                </wp:positionH>
                <wp:positionV relativeFrom="paragraph">
                  <wp:posOffset>12700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даты: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заезд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1pt;mso-position-vertical-relative:text;margin-left:269.2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335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даты: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заезд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роживани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68910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выезда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2.9pt;mso-wrap-distance-left:9pt;mso-wrap-distance-right:0pt;mso-wrap-distance-top:0pt;mso-wrap-distance-bottom:0pt;margin-top:1.75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672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: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выезда: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остин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гостин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номера:</w:t>
      </w:r>
    </w:p>
    <w:p>
      <w:pPr>
        <w:pStyle w:val="Normal"/>
        <w:rPr/>
      </w:pPr>
      <w:r>
        <w:rPr>
          <w:sz w:val="24"/>
          <w:szCs w:val="24"/>
        </w:rPr>
        <w:t xml:space="preserve">Дополнительные услуги, </w:t>
      </w:r>
      <w:r>
        <w:rPr>
          <w:b/>
          <w:sz w:val="24"/>
          <w:szCs w:val="24"/>
        </w:rPr>
        <w:t>Страховка</w:t>
      </w:r>
      <w:r>
        <w:rPr>
          <w:sz w:val="24"/>
          <w:szCs w:val="24"/>
        </w:rPr>
        <w:t xml:space="preserve"> на время пребывания за границ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забронировать или забронировать и оформить прожи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пл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БРОНИРОВАНИЕ авиабил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электронном виде) №  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заказчика, который с условиями доставки, а также правилами тарифа, с условиями посещения визовых стран, возврата и условиями удержания штрафных санкций ознакомлен 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сажиры:</w:t>
      </w:r>
    </w:p>
    <w:tbl>
      <w:tblPr>
        <w:tblW w:w="10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60"/>
        <w:gridCol w:w="3260"/>
        <w:gridCol w:w="1240"/>
      </w:tblGrid>
      <w:tr>
        <w:trPr>
          <w:trHeight w:val="1106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ассажира (для полетов по РФ русскими буквами, по Загранице латинскими, как в заграничном паспорте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номер паспорта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(для РФ паспорта – дата выдачи)</w:t>
            </w:r>
          </w:p>
        </w:tc>
      </w:tr>
      <w:tr>
        <w:trPr/>
        <w:tc>
          <w:tcPr>
            <w:tcW w:w="567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 перелета для ВСЕХ указанных пассажиров:</w:t>
      </w:r>
    </w:p>
    <w:tbl>
      <w:tblPr>
        <w:tblW w:w="104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409"/>
        <w:gridCol w:w="2445"/>
        <w:gridCol w:w="1914"/>
      </w:tblGrid>
      <w:tr>
        <w:trPr>
          <w:trHeight w:val="235" w:hRule="atLeast"/>
        </w:trPr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лета рейса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лет из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город)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 в (город)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йса</w:t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Эконом, бизнес, первый)</w:t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</w:t>
            </w:r>
          </w:p>
        </w:tc>
      </w:tr>
      <w:tr>
        <w:trPr/>
        <w:tc>
          <w:tcPr>
            <w:tcW w:w="1702" w:type="dxa"/>
            <w:tcBorders>
              <w:top w:val="dotDotDash" w:sz="4" w:space="0" w:color="000000"/>
              <w:left w:val="thinThickSmallGap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double" w:sz="18" w:space="0" w:color="000000"/>
              <w:left w:val="thinThickSmallGap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</w:t>
            </w:r>
          </w:p>
        </w:tc>
      </w:tr>
      <w:tr>
        <w:trPr/>
        <w:tc>
          <w:tcPr>
            <w:tcW w:w="1702" w:type="dxa"/>
            <w:tcBorders>
              <w:top w:val="dotDotDash" w:sz="4" w:space="0" w:color="000000"/>
              <w:left w:val="thinThickSmallGap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полнительные услуги (вписать нужное)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 xml:space="preserve">Оформление ВИП-ЗАЛА:  ВЫЛЕТ или ПРИЛЕТ, или </w:t>
      </w:r>
      <w:r>
        <w:rPr>
          <w:b/>
          <w:sz w:val="24"/>
          <w:szCs w:val="24"/>
          <w:u w:val="single"/>
        </w:rPr>
        <w:t>НЕ ТРЕБУЕТСЯ (по умолчанию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раховка на время пребывания за границей</w:t>
      </w:r>
      <w:r>
        <w:rPr>
          <w:sz w:val="24"/>
          <w:szCs w:val="24"/>
        </w:rPr>
        <w:t xml:space="preserve"> (вписать нужное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нусные карточки (вписать нужное):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очитаемые места в салоне самолета (вписать нужное):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пл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5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ка на оформление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-За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электронном виде) №  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заказчика, который с условиями доставки, а также правилами тарифа, с условиями посещения визовых стран, возврата и условиями удержания штрафных санкций ознакомлен 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Заказываемая услуга: </w:t>
      </w:r>
      <w:r>
        <w:rPr>
          <w:sz w:val="24"/>
          <w:szCs w:val="24"/>
        </w:rPr>
        <w:t>(отметить/оставить, нужный терминал/аэро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ШЕРЕМЕТЬЕВО   терминалы: /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/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     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    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ДОМОДЕД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НУ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сопровождением или </w:t>
      </w:r>
      <w:r>
        <w:rPr>
          <w:sz w:val="24"/>
          <w:szCs w:val="24"/>
          <w:u w:val="single"/>
        </w:rPr>
        <w:t>без сопровождения (по умолчанию)</w:t>
      </w:r>
      <w:r>
        <w:rPr>
          <w:sz w:val="24"/>
          <w:szCs w:val="24"/>
        </w:rPr>
        <w:t>? (отметить/оставить,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Информация по пассажирам</w:t>
      </w:r>
    </w:p>
    <w:tbl>
      <w:tblPr>
        <w:tblW w:w="109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"/>
        <w:gridCol w:w="10231"/>
      </w:tblGrid>
      <w:tr>
        <w:trPr>
          <w:trHeight w:val="656" w:hRule="atLeast"/>
        </w:trPr>
        <w:tc>
          <w:tcPr>
            <w:tcW w:w="445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ассажира </w:t>
            </w:r>
          </w:p>
        </w:tc>
      </w:tr>
      <w:tr>
        <w:trPr/>
        <w:tc>
          <w:tcPr>
            <w:tcW w:w="445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1" w:type="dxa"/>
            <w:tcBorders>
              <w:top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ейсе:</w:t>
      </w:r>
    </w:p>
    <w:tbl>
      <w:tblPr>
        <w:tblW w:w="109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2693"/>
        <w:gridCol w:w="2415"/>
        <w:gridCol w:w="1557"/>
      </w:tblGrid>
      <w:tr>
        <w:trPr>
          <w:trHeight w:val="294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 (отправление) или ПРИЛЕТ (встреча) ВПИШИТЕ НУЖНОЕ!!!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полнительные пожелания (Услуги носильщика, наличие декларируемого багажа, оформление страховки): (отметить/оставить/написать нужное, </w:t>
      </w:r>
      <w:r>
        <w:rPr>
          <w:sz w:val="24"/>
          <w:szCs w:val="24"/>
          <w:u w:val="single"/>
        </w:rPr>
        <w:t>по умолчанию не требуется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пла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ложение №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оформление ЖД бил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электронном виде) № 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заказчика, который с условиями доставки, а также правилами тарифа, с условиями посещения визовых стран, возврата и условиями удержания штрафных санкций, и получением проездного документа (билета) в кассах ОАО РЖД на территории Российской федерации ознакомлен 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сажиры: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6237"/>
      </w:tblGrid>
      <w:tr>
        <w:trPr>
          <w:trHeight w:val="1106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ассажира (для проезда  по РФ русскими буквами, по Загранице латинскими, как в заграничном паспорте)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номер паспорта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зрослых пассажиро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етей от 5 до 9 лет (включительно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етей младше 5 лет (младенцев) без мест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 следования для ВСЕХ указанных пассажиров:</w:t>
      </w:r>
    </w:p>
    <w:p>
      <w:pPr>
        <w:pStyle w:val="Normal"/>
        <w:rPr/>
      </w:pPr>
      <w:r>
        <w:rPr/>
        <w:t xml:space="preserve">ВИД БИЛЕТА (оставить/отметить нужное):        ЭЛЕКТРОННЫЙ    </w:t>
      </w:r>
    </w:p>
    <w:tbl>
      <w:tblPr>
        <w:tblW w:w="106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702"/>
        <w:gridCol w:w="992"/>
        <w:gridCol w:w="993"/>
        <w:gridCol w:w="3118"/>
        <w:gridCol w:w="1843"/>
      </w:tblGrid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годом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тправ.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поезд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ип вагона (</w:t>
            </w:r>
            <w:r>
              <w:rPr>
                <w:rFonts w:cs="Times New Roman" w:ascii="Times New Roman" w:hAnsi="Times New Roman"/>
                <w:b/>
                <w:szCs w:val="24"/>
              </w:rPr>
              <w:t>Мягкий, СВ, Купе, Плацкарт, Сидячий Эк, Сидячий Биз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ЮБА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ЮБА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8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(вписать нужно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услуги, </w:t>
      </w:r>
      <w:r>
        <w:rPr>
          <w:b/>
          <w:sz w:val="24"/>
          <w:szCs w:val="24"/>
        </w:rPr>
        <w:t xml:space="preserve">страховка </w:t>
      </w:r>
      <w:r>
        <w:rPr>
          <w:sz w:val="24"/>
          <w:szCs w:val="24"/>
        </w:rPr>
        <w:t>на время пребывания за границей и т.д.</w:t>
      </w:r>
      <w:r>
        <w:rPr>
          <w:b/>
          <w:sz w:val="24"/>
          <w:szCs w:val="24"/>
        </w:rPr>
        <w:t>: (по умолчаию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орма оплаты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7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оформление возврата/изменение а/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электронном виде) №  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заказчика, который с условиями доставки, а также правилами тарифа, с условиями посещения визовых стран, возврата и условиями удержания штрафных санкций ознакомлен 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озврат     или       Изменение (нужное отметить/остав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Авиабилет      или       Ж/Д билет (нужное отметить/остав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67"/>
        <w:gridCol w:w="1947"/>
        <w:gridCol w:w="1949"/>
        <w:gridCol w:w="1947"/>
      </w:tblGrid>
      <w:tr>
        <w:trPr/>
        <w:tc>
          <w:tcPr>
            <w:tcW w:w="462" w:type="dxa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4167" w:type="dxa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мер билета</w:t>
            </w:r>
          </w:p>
        </w:tc>
        <w:tc>
          <w:tcPr>
            <w:tcW w:w="1947" w:type="dxa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аршрут</w:t>
            </w:r>
          </w:p>
        </w:tc>
        <w:tc>
          <w:tcPr>
            <w:tcW w:w="1949" w:type="dxa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виакомпания</w:t>
            </w:r>
          </w:p>
        </w:tc>
        <w:tc>
          <w:tcPr>
            <w:tcW w:w="1947" w:type="dxa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О пассажира</w:t>
            </w:r>
          </w:p>
        </w:tc>
      </w:tr>
      <w:tr>
        <w:trPr/>
        <w:tc>
          <w:tcPr>
            <w:tcW w:w="4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SmallGap" w:sz="2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thickThinSmallGap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кие внести изменения (текст): </w:t>
      </w:r>
      <w:r>
        <w:rPr>
          <w:rStyle w:val="Style15"/>
          <w:sz w:val="24"/>
          <w:szCs w:val="24"/>
        </w:rPr>
        <w:t>что, на что меняем…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суммой стоимости изменений по данным авиабилетам ознакомлены и согласны: </w:t>
      </w:r>
      <w:r>
        <w:rPr>
          <w:b/>
          <w:sz w:val="24"/>
          <w:szCs w:val="24"/>
          <w:u w:val="single"/>
        </w:rPr>
        <w:t>Д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о умолч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340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_________________ / Филипенин  С.М./        </w:t>
      <w:tab/>
      <w:tab/>
      <w:tab/>
      <w:t>______________  / ______________________________  /</w:t>
    </w:r>
  </w:p>
  <w:p>
    <w:pPr>
      <w:pStyle w:val="Normal"/>
      <w:jc w:val="both"/>
      <w:rPr/>
    </w:pPr>
    <w:r>
      <w:rPr/>
      <w:t>(Зам. Генерального Директор      )                                                                                      ( ___________________________ 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rPr>
        <w:lang w:val="en-US"/>
      </w:rPr>
    </w:pPr>
    <w:r>
      <w:rPr/>
      <w:t>М.П.                                                                                                                         М.П.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ind w:left="0" w:right="0" w:firstLine="566"/>
      <w:jc w:val="both"/>
    </w:pPr>
    <w:rPr>
      <w:rFonts w:ascii="Tahoma" w:hAnsi="Tahoma" w:cs="Tahoma"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rFonts w:ascii="Tahoma" w:hAnsi="Tahoma" w:cs="Tahoma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8:00Z</dcterms:created>
  <dc:creator>1</dc:creator>
  <dc:description/>
  <cp:keywords/>
  <dc:language>en-US</dc:language>
  <cp:lastModifiedBy>Vadim</cp:lastModifiedBy>
  <cp:lastPrinted>2010-03-02T11:15:00Z</cp:lastPrinted>
  <dcterms:modified xsi:type="dcterms:W3CDTF">2014-02-04T09:09:00Z</dcterms:modified>
  <cp:revision>61</cp:revision>
  <dc:subject/>
  <dc:title>ДОГОВОР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636286</vt:r8>
  </property>
  <property fmtid="{D5CDD505-2E9C-101B-9397-08002B2CF9AE}" pid="3" name="_AuthorEmail">
    <vt:lpwstr>sales@jenico.ru</vt:lpwstr>
  </property>
  <property fmtid="{D5CDD505-2E9C-101B-9397-08002B2CF9AE}" pid="4" name="_AuthorEmailDisplayName">
    <vt:lpwstr>Konstantin Seniavski (JeNICO Travel)</vt:lpwstr>
  </property>
  <property fmtid="{D5CDD505-2E9C-101B-9397-08002B2CF9AE}" pid="5" name="_PreviousAdHocReviewCycleID">
    <vt:r8>1839636286</vt:r8>
  </property>
  <property fmtid="{D5CDD505-2E9C-101B-9397-08002B2CF9AE}" pid="6" name="_ReviewingToolsShownOnce">
    <vt:lpwstr/>
  </property>
</Properties>
</file>